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美丽庭院示范户明细表（市级）</w:t>
      </w:r>
    </w:p>
    <w:p>
      <w:pPr>
        <w:pStyle w:val="Normal"/>
        <w:spacing w:lineRule="exact" w:line="600"/>
        <w:ind w:right="-35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单位：安溪县农业农村局   安溪县妇联     （盖章）</w:t>
      </w:r>
    </w:p>
    <w:tbl>
      <w:tblPr>
        <w:tblW w:w="881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49"/>
        <w:gridCol w:w="3862"/>
        <w:gridCol w:w="226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内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丽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917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志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仙童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059153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增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美宫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83835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朝安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459956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朝安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29076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119299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鱼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罗内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9777724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贤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美宫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59300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文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东阳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9968888</w:t>
            </w:r>
          </w:p>
        </w:tc>
      </w:tr>
      <w:tr>
        <w:trPr>
          <w:trHeight w:val="5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全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毓英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385966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建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毓英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290834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春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60037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阿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-1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599615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墩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玉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墩坂村墩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765200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经兜村狮渊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31193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怡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经岭村西姑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85292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涝港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建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涝港村廖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618166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黎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码头村顶码溪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205816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营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凤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上营村上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59119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金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石古村牛角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505800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志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土楼村益民南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29599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清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霞保村霞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98328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雅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清金 谢万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雅兴村溪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503469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文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力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砖文村门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03215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全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同美村阆苑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503497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顺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员宅村宋厝六米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595899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谢万墙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南坪村大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08592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玉田村垅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1400235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勤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复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勤内村下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7275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月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路英村蔗兜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41000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德村内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7313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天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英村南山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17771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金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村琳边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04398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仔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良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仔格村古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501681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庭村三宝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02959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南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山村顶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95931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淑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山村顶新墘安置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921937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乙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溪村中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60235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侦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村东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757970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贞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秋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贞洋村蔡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9234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木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西村石碣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23144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知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藤村渡船头角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88397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奇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奇观村三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597362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福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岭村山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592978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育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后村庶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59538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进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东村后沟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7362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田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海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六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919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石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大䓍埔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69191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朝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大䓍埔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1105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耀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林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98885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红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林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95415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洋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0209109</w:t>
            </w:r>
          </w:p>
        </w:tc>
      </w:tr>
      <w:tr>
        <w:trPr>
          <w:trHeight w:val="5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庵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2346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85348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莲美村塘下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07310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塘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69386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木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59873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0328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炳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后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55069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驷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林明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驷岭村草埔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85799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草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97779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结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9383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添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墩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43178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育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墩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45926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贵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墩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98368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95751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河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新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69112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江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新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02867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万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新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83817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冬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海</w:t>
            </w:r>
            <w:r>
              <w:rPr>
                <w:rStyle w:val="Font81"/>
                <w:rFonts w:ascii="宋体" w:hAnsi="宋体" w:cs="宋体"/>
                <w:sz w:val="28"/>
                <w:szCs w:val="28"/>
                <w:lang w:val="en-US" w:eastAsia="zh-CN" w:bidi="ar"/>
              </w:rPr>
              <w:t>坵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54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59152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福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97390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木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24301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水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591700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82233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乡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富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礼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富村浮同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954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美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林村长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98363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亚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sz w:val="28"/>
                <w:szCs w:val="28"/>
              </w:rPr>
              <w:t>郭珍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sz w:val="28"/>
                <w:szCs w:val="28"/>
              </w:rPr>
              <w:t>飞亚村岭脚</w:t>
            </w:r>
            <w:r>
              <w:rPr>
                <w:rFonts w:eastAsia="宋体" w:cs="宋体" w:ascii="宋体" w:hAnsi="宋体"/>
                <w:bCs/>
                <w:spacing w:val="-4"/>
                <w:sz w:val="28"/>
                <w:szCs w:val="28"/>
              </w:rPr>
              <w:t>32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sz w:val="28"/>
                <w:szCs w:val="28"/>
              </w:rPr>
              <w:t>132750851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福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堤村人头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73894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陈满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格头村武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36369334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武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李金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黄武村树林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38607325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怀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新村宫岸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089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五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村大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167328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碧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新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9319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伙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山村下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412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志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地村新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9981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路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连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乡上路村路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72558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庆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乡横坪村破书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563207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福斗村曲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2599032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3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成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县剑斗镇红星村上后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140087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廷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月星村新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08774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炉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炳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</w:t>
            </w:r>
            <w:r>
              <w:rPr>
                <w:rFonts w:ascii="宋体" w:hAnsi="宋体" w:cs="宋体"/>
                <w:sz w:val="28"/>
                <w:szCs w:val="28"/>
              </w:rPr>
              <w:t>前炉村长垅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6759097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选择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双洋村上洋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98055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清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屏村虎坪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378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碧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大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潮碧村上过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149687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云溪村学校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7305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许进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剑斗镇小礤村外堀角落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87595080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山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尚山坑村后堂格锦石</w:t>
            </w:r>
          </w:p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 9953 43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德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德镇加纳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08750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建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格村石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69116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基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德村长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037108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佑村中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85302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户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川村福溪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012387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地村井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362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火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东村青草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417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扬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来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扬村扬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50871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植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海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槐植村茶叶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5598920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连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西村西坑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59334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通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通村八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691028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炉地村炉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3193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潘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贵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7091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歧阳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千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岐阳村中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59572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政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村中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07320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厝村山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59311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甲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双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甲村帮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50381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春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完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春村山坪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4387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勇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庭村内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320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金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云村尾巷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318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仲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中村洋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595721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万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山村后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88372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蓬莱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宏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鸿福村涵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9604399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美坑沟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9501633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后墘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9597380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香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北墘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965600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顺利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檺仔林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6859337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景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西墘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59705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</w:t>
            </w: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国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炉山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069117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庆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592886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艺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0600676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根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96032792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泽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6459556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龙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吾洋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5901158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龙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吾洋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804904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淑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仙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3598314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秀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财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060957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志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美芦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9501829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锦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西村大坵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597396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进茶叶庄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大坵仑</w:t>
            </w: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799288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巧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温厝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9127391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进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温厝</w:t>
            </w: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9598357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亚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岭兜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597681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春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苏厝后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7599657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桃舟村田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65336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甘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桃舟村下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03275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桃舟村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69108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生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下格村仙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2331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莲山村莲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98307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西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达新村达新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50306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培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连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吾培村吾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69376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两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康随村康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8349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南坑村南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073438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棣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全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棠棣村三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01311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十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蓝田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殊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登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田乡乌殊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609861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一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生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2303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吉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26521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淑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蓝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69973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福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35840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土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31278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水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土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31278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金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外黄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602457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坤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来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59546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22782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25015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贵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0438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伯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08095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石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08838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68967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忠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全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大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853407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金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后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94122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河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却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01930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金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椅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93005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十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龙门镇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观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建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观兰山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390609744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志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观兰山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38626125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炳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福地厝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52802957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沈军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观山村土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059673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林添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后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59626197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白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白华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坑乾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97296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澄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坑乾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89899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庆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69118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海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51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白世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60913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光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林鲁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光孝村房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38059334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林桂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光孝村鼎寮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30158798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施进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光孝村洋忠厝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39888806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张万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龙门镇光孝村樟兜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53921381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8"/>
                <w:szCs w:val="28"/>
              </w:rPr>
              <w:t>林旭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8"/>
                <w:szCs w:val="28"/>
              </w:rPr>
              <w:t>龙门镇光孝村五房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8"/>
                <w:szCs w:val="28"/>
              </w:rPr>
              <w:t>135050317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美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财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美卿村内寮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3891997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江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崎仔边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7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89597338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理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湖仔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61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34894379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清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内寮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38085349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永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崎仔边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0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34883335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仙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许锦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仙东村山兜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36426586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建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仙东村吾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859266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清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仙东村下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4894796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建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仙东村下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36459658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许明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龙门镇仙东村下村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35590362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乡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仁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村杉垵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859546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金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祥华村德安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883429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月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乡祥地村湖婆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373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庆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土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385841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赐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土楼角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502620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寨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金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寨村招垵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418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道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宝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道村苏洋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09606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连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三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5126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一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69377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春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三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48363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福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一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03248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会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四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48335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九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四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95061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清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二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5350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水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三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606701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文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四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091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文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四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189544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桃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根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白桃村坪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791757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火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白桃村山坪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7798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金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白桃村内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8395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森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田村沙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0760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前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福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石狮分场石狮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325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锦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西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7399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天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坑仔口分场坑仔口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7350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尾洋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20528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都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清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都村岭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新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都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226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凤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都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59902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垵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水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垵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2062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十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永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8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9659054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坚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26035996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建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2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599952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有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上产贤</w:t>
            </w:r>
            <w:r>
              <w:rPr>
                <w:rFonts w:eastAsia="宋体" w:cs="宋体" w:ascii="宋体" w:hAnsi="宋体"/>
                <w:sz w:val="28"/>
                <w:szCs w:val="28"/>
              </w:rPr>
              <w:t>14-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050567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国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上产贤</w:t>
            </w: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5973289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友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上产贤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804906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元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598335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敬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中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0503723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建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597380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庆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03099129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文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中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0853047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元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593199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埔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祖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604526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全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下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509663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培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附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59592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荣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郭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310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自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田中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-14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2635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凤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祖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74950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戎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祖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59477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金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下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98387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百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附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59884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金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殴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970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芸村溪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97322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芸村部中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5-233669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金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山村后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326822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美村溪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69506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口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国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口村小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604762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秋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村店仔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60663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鹏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内村大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9244717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渊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沈长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渊兜村风古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940396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演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洪振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演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858099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柯玉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村崎沟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4959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东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东村小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2993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志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洋村湖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2442050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耀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榜村南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0125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尚卿乡（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银坑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火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银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08572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玉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银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61948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灶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伟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高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5593642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水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鹏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2211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美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50674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中山村山头角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85311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中山村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693757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中山村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59158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村银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85338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村中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95381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山村高肥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57949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濑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世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濑村潮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2386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永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坂村中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59342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坂村中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7885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虎邱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琼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东村社边溪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7888347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周玉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东村大路尾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66593252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高月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坵村中元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597782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坵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丽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坵村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邱街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9658052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余秀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坵村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宜亭坂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7992719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高发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湖西村水办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5997362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廖春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湖西村水办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6-1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85073952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良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深内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3598344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上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西边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50329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松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五斗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517526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秋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旧头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8085320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詹诗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上詹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9602984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占耀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上詹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5050382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火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跳头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30567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良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望亭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97316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巧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跳头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897384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艺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跳头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202952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周德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竹园村北墘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6159519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周庆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竹园村湖石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9060329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长卿镇（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衡阳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淑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衡阳村崩行兜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6036122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池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华美村洋尾</w:t>
            </w:r>
            <w:r>
              <w:rPr>
                <w:rFonts w:cs="宋体" w:ascii="宋体" w:hAnsi="宋体"/>
                <w:sz w:val="32"/>
                <w:szCs w:val="32"/>
              </w:rPr>
              <w:t>61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5150475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甲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南斗村石牌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597392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桂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格村山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069385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珊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刘金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珊屏村美林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89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53758805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清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坪村厚龙</w:t>
            </w: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994968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建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溪村三选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86074076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金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林村下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030937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宝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西村暗香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6889505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祥泉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炳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祥泉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069119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玉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列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玉南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9608176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春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官特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春村下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992449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文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洋村洋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8216606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二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建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二村东山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2608823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集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连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集村二选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859156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一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金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云一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半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4008223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连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坑村霞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1591090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山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苑村楠树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9060382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十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招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中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田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2604010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玉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村村柯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15957223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官铁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水缸村内堀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9656499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十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坪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火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福村新田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07362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来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山村六斗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22075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建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潭村中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352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树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村三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5906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秋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格村金竹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50436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世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西坪山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91829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水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地村四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2000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松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坪田洋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473988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斌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村下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322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尧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启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尧村梅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9370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岩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仁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岩村坪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208684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华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贵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420"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茶叶中心市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69349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亚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坪村后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604884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源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祖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源村外赊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52294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庆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山村美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483795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阳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振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阳村南山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97257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连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洋村原头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99997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十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滨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少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世纪豪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600490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清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83819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夏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08384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建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288711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湖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firstLine="28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敏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铁观音山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26977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东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firstLine="28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翠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滨北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锦绣家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57772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甲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大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2480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树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后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506772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州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江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州村田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59452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素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州村土楼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032085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帽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海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帽山村新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7336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铭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帽山村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39499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墀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仑村心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59618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秀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仑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德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00427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玉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洋村香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30118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春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洋村产墘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959521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金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美村下加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07305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美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85345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涓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(11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玉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涓乡新民村洋中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2602918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玉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涓乡新民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稻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7906111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桂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涓乡下洋村榜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598306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洋村长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6090098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赤片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李世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龙涓赤片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189656649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李益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龙涓赤片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139597245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福都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连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都村山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507349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良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都村上都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59098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金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都村诏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27899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福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海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黎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085314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sz w:val="28"/>
                <w:szCs w:val="28"/>
                <w:lang w:val="en-US" w:eastAsia="zh-CN"/>
              </w:rPr>
              <w:t>肖水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sz w:val="28"/>
                <w:szCs w:val="28"/>
              </w:rPr>
              <w:t>龙涓</w:t>
            </w:r>
            <w:r>
              <w:rPr>
                <w:rFonts w:ascii="宋体" w:hAnsi="宋体" w:cs="宋体"/>
                <w:bCs/>
                <w:spacing w:val="-4"/>
                <w:sz w:val="28"/>
                <w:szCs w:val="28"/>
                <w:lang w:val="en-US" w:eastAsia="zh-CN"/>
              </w:rPr>
              <w:t>福黎</w:t>
            </w:r>
            <w:r>
              <w:rPr>
                <w:rFonts w:ascii="宋体" w:hAnsi="宋体" w:cs="宋体"/>
                <w:bCs/>
                <w:spacing w:val="-4"/>
                <w:sz w:val="28"/>
                <w:szCs w:val="28"/>
              </w:rPr>
              <w:t>村</w:t>
            </w:r>
            <w:r>
              <w:rPr>
                <w:rFonts w:eastAsia="宋体" w:cs="宋体" w:ascii="宋体" w:hAnsi="宋体"/>
                <w:bCs/>
                <w:spacing w:val="-4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4"/>
                <w:sz w:val="28"/>
                <w:szCs w:val="28"/>
                <w:lang w:val="en-US" w:eastAsia="zh-CN"/>
              </w:rPr>
              <w:t>13906012396</w:t>
            </w:r>
          </w:p>
        </w:tc>
      </w:tr>
    </w:tbl>
    <w:p>
      <w:pPr>
        <w:pStyle w:val="Normal"/>
        <w:spacing w:lineRule="exact" w:line="600"/>
        <w:ind w:right="-35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人：        联系电话：          申报日期：年  月  日 </w:t>
      </w:r>
    </w:p>
    <w:p>
      <w:pPr>
        <w:pStyle w:val="Normal"/>
        <w:spacing w:lineRule="exact" w:line="600"/>
        <w:ind w:right="-35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8:24Z</dcterms:created>
  <dc:creator>Administrator</dc:creator>
  <dc:description/>
  <dc:language>en-US</dc:language>
  <cp:lastModifiedBy>Administrator</cp:lastModifiedBy>
  <cp:lastPrinted>2023-09-25T09:12:00Z</cp:lastPrinted>
  <dcterms:modified xsi:type="dcterms:W3CDTF">2023-09-26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A934F42D471D9B48B212DF091A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