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拟命名表扬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泉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三八红旗手名单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林雅芬 鲤城区开元街道办事处便民中心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80" w:hanging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吴雅颖 鲤城区海滨街道海清社区党委副书记、居委、妇联主席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李  菁 泉州市第二中心小学书记校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康秀燕 鲤城区妇幼保健院院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潘银幼 鲤城法院审判委员会专职委员、刑庭庭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庄碧丹 泉州圣源警用侦察设备有限公司董事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唐  颖 丰泽区住房和城乡建设局副局长、二级主任科员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庄璐玲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丰泽区政府办公室副主任、二级主任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陈虹玲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丰泽区招商服务中心八级职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张庆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泉州市丰泽区新亚艺品有限公司总经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庄娟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丰泽区实验幼儿园园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黄三鑫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丰泽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法院执行局副局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审判员、一级法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朱艳莉 洛江区双阳街道南山社区党支部书记兼居委会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饶桂凤 洛江区安吉尔幼儿园园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王  莹 洛江区人民法院副院长、一级法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黄小越 洛江区万安第二中心幼儿园园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朱莉莉 洛江团区委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李梅花 洛江区虹山中心小学高级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庄丽云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泉港区山腰街道锦川村党支部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陈淑娥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泉港区海城实验小学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庄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莹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泉港区山腰街道社区卫生服务中心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左青鹭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泉港区前黄镇科技副镇长、二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薛晓燕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福建联合石油化工有限公司技术与规划部经济效益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2" w:hanging="0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析工程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color w:val="C00000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陈成珠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泉港区实验幼儿园教学副园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傅凉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石狮市人民政府湖滨街道办事处党工委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黄瑞贤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石狮市石光中学党委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林凉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大森宝业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林森森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福建省波士莱恩服饰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王少卿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石狮市科普工作者协会会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蔡阿专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石狮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鸿山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镇妇联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赖雪芳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晋江市司法局永和司法所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林丹红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晋江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西园街道办事处副主任、三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蔡金叶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晋江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龙湖镇政府妇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刘菁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晋江市妇联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苏志英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中共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晋江市委组织部人才工作科科长、四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林凤雅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晋江市市委市政府值班保障中心四级主任科员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晋江市市直机关政府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综合系统妇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女联合会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王宝华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晋江市罗山街道华泰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许嫣然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福建好来屋食品工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范春美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晋江市安鼎体育用品有限公司法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苏君娜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南安市政府办公室四级主任科员、外事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陈雅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南安市司法局普法与促进法治科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钟晓萍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南安市官桥中心小学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侯芳芳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泉州师范学院附属鹏峰中学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语文教师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、一级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李春红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南安市医院普外科护士长、设备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陈洁萍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南安市美林街道妇联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傅燕燕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福建利豪电子科技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陈丽烟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南安市尚好社会工作服务中心理事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黄琼玲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惠安县财政局党组成员、副局长、机关工会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林凤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惠安县崇武镇大岞村党委书记、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黄彬彬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惠安县妇联权益部部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曾玲玲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惠安县紫山镇妇联主席、宣教干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陈清云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惠安县城南第二实验幼儿园园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谢秀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惠安县公安局出入境管理教导员、二级警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汪秀珍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泉州荣欣农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王彩娇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安溪县妇联副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易晖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安溪县巾帼宣讲团团长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中共安溪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县委党校教务室主任、讲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林艺瑜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安溪县财政投资中心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干部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、票据中心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陈哲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安溪县中医院治未病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健康管理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陈培兰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安溪县凤城镇东北社区居委会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陈金燕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安溪县歇会文化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艺术有限公司法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丁秋凤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福建旭贸包装有限公司总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谢霏香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安溪县芦田卫生院护士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琳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永春县残疾人康复与就业服务中心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科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邱春花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永春县蓬壶镇妇联主席、旅游发展服务中心干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黄英丽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永春县桃溪实验小学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林春娜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福建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永春第三中学教务处副主任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林秋菊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永春县实验幼儿园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一级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陈丽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永春县石鼓中心小学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陈燕丽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永春县外山乡墘溪村支部书记、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沙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德化县司法局上涌司法所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郑晓溦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德化县委办公室党建股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林梅玲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德化县城关幼儿园副园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李艳芳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福建省瓷都云谷电商物流园有限责任公司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、交发建材（德化）有限公司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副总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郑美琼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福建省德化琦轩陶瓷工艺有限公司董事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黄明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福建省德化县皛垚陶瓷厂艺术总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陈丽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泉州经济技术开发区管理委员会科技经济发展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方桂珍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太阳海（福建）制衣有限公司行政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颜秀珠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kern w:val="2"/>
          <w:sz w:val="32"/>
          <w:szCs w:val="32"/>
          <w:lang w:val="en-US" w:eastAsia="zh-CN"/>
        </w:rPr>
        <w:t>泉州经济技术开发区实验学校英语教研组长、高级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陈慧萍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中共洛阳镇党委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李静华 泉州台商投资区融媒体中心干部、区党群工作部团妇办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陈川珍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晋江市医院（上海市第六人民医院福建医院）护理部副主任（主持工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李聪颖 泉州广播电视台青少年音乐工作室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陈巧瑜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泉州大剧院运营管理有限公司董事、副总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王龙芬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惠安县农村信用合作联社财务会计部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吴迎竑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泉州市邮政业安全中心 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杨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敏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泉州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市委宣传部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黄丽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中国农业银行泉州分行机关工会主席、工会工作部专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李丽娟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福建省龙尖壹号茶业有限公司董事长、评茶技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颜霜飞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晋江市卫生监督所职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何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华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泉州市妇幼保健院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儿童医院产科副主任主任医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吴妘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福建富邦食品有限公司总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庄丽娥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泉州市提线木偶戏传承保护中心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李滢颖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泉州市医疗保障基金中心鲤城分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何淑婷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泉州市中级人民法院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立案庭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四级法官助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王小红 鲤城区教师进修学校教研室副主任、艺术教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陈琼霞 丰泽区委办公室职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曾桂蓉 晋江市妇联挂职副主席、晋江市公安局文职干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陈淑芬 晋江市益善社工事务所法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张小如 惠安县螺阳镇霞光村委会网格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王秀蕊 泉州市台商投资区医院副院长、副主任护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黄宝珠 丰泽街道居家社区养老服务照料中心（迎津社区）护理部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林泉津 泉州市洛江生态环境保护综合执法大队一级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倪锦芳 泉州市南安市丰州镇桃源村幼儿园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庄鲤静 中国人民财产保险股份有限公司泉州市分公司主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黄晓燕 人保财险泉州市分公司第六营业部综合部经理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陈晓芳 中国人民财产保险股份有限公司安溪支公司出单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黄瑞云 中国邮政储蓄银行泉州市鲤城区支行客户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洪楚君 中国邮政储蓄银行泉州市温陵路支行综合管理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王小妹 中国邮政储蓄银行股份有限公司安溪县支行理财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艾素贞 泉州市妇幼保健院﹒儿童医院主治医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叶  凡 永春县医院妇产科主治医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梁美玲 泉州市妇幼保健院﹒儿童医院主治医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48" w:hanging="1248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黄美月 安溪县妇幼保健院副主任医师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0"/>
      <w:szCs w:val="3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5:20Z</dcterms:created>
  <dc:creator>Administrator</dc:creator>
  <dc:description/>
  <dc:language>en-US</dc:language>
  <cp:lastModifiedBy>4444</cp:lastModifiedBy>
  <dcterms:modified xsi:type="dcterms:W3CDTF">2024-02-26T09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4FFBDB0FB4DC6A918CD1A4055C70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