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泉州市妇联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拟申请福建省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度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低收入妇女“两癌”救助对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的公示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由各县（市、区）妇联申报初审，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福建省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低收入妇女“两癌”救助对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救助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现将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救助对象名单进行公示，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。若有异议，请于公示期内向市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联络</w:t>
      </w:r>
      <w:r>
        <w:rPr>
          <w:rFonts w:ascii="仿宋_GB2312" w:hAnsi="仿宋_GB2312" w:eastAsia="仿宋_GB2312"/>
          <w:sz w:val="32"/>
          <w:szCs w:val="32"/>
        </w:rPr>
        <w:t>部电话或书面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8380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泉州市东海行政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市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联络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申请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低收入妇女“两癌”救助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泉州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拟申请福建省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低收入妇女“两癌”救助对象名单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204"/>
        <w:gridCol w:w="1198"/>
        <w:gridCol w:w="977"/>
        <w:gridCol w:w="2590"/>
        <w:gridCol w:w="1518"/>
      </w:tblGrid>
      <w:tr>
        <w:trPr>
          <w:tblHeader w:val="true"/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所属地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患病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救助金额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鲤城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江南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右侧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鲤城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江南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右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鲤城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金龙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侧乳腺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鲤城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开元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鳞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IA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鲤城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江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鲤城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江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右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丰泽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泉秀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侧乳腺粘液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丰泽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丰泽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清源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侧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丰泽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清源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侧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丰泽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华大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腺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丰泽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城东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罗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罗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乳癌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罗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乳外上象限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马甲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马甲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侧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马甲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侧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马甲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马甲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"/>
              </w:rPr>
              <w:t>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"/>
              </w:rPr>
              <w:t>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虹山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癌右侧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洛江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市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界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左乳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龙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宫颈浸润性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龙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宫颈鳞状细胞癌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峰尾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lang w:eastAsia="zh-CN"/>
              </w:rPr>
              <w:t>左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乳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lang w:eastAsia="zh-CN"/>
              </w:rPr>
              <w:t>腺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峰尾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右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峰尾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左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山腰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右乳腺外上象限非特殊型浸润性癌伴导管原位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山腰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宫颈浸润性鳞状细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山腰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左侧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山腰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宫颈腺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右侧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右乳房上内象限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侧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侧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涂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宫颈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lang w:eastAsia="zh-CN"/>
              </w:rPr>
              <w:t>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右乳腺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涂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涂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侧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泉港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腰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右侧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石狮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石狮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腺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石狮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房上外象限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石狮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石狮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石狮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源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灵源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乳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井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导管原位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井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" name="Picture_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" name="Picture_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" name="Picture_18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8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4" name="Picture_2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5" name="Picture_185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85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6" name="Picture_483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483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7" name="Picture_483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483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8" name="Picture_483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483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9" name="Picture_483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483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10" name="Picture_483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483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11" name="Picture_483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483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12" name="Picture_483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483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3" name="Picture_483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483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4" name="Picture_185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185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5" name="Picture_483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483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6" name="Picture_21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21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17" name="Picture_483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483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8" name="Picture_483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483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9" name="Picture_483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483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13030"/>
                  <wp:effectExtent l="0" t="0" r="0" b="0"/>
                  <wp:wrapNone/>
                  <wp:docPr id="20" name="Picture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21" name="Picture_483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483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22" name="Picture_483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483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3" name="Picture_21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21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4" name="Picture_483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483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5" name="Picture_483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483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26" name="Picture_483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483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7" name="Picture_483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483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28" name="Picture_483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483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9" name="Picture_483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483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30" name="Picture_483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483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1" name="Picture_483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483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2" name="Picture_483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483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3" name="Picture_483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483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4" name="Picture_483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483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35" name="Picture_483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483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36" name="Picture_483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483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None/>
                  <wp:docPr id="37" name="Picture_483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483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38" name="Picture_484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484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39" name="Picture_484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484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40" name="Picture_484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484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41" name="Picture_484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484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42" name="Picture_484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484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43" name="Picture_484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484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44" name="Picture_484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484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45" name="Picture_484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484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13030"/>
                  <wp:effectExtent l="0" t="0" r="0" b="0"/>
                  <wp:wrapNone/>
                  <wp:docPr id="46" name="Picture_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47" name="Picture_484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484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48" name="Picture_484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484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49" name="Picture_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50" name="Picture_484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484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51" name="Picture_484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484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52" name="Picture_484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484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53" name="Picture_484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484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54" name="Picture_484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484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55" name="Picture_484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484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56" name="Picture_484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484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57" name="Picture_484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484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58" name="Picture_484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484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59" name="Picture_484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484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60" name="Picture_484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484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1" name="Picture_484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484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2" name="Picture_21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21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3" name="Picture_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64" name="Picture_484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484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5" name="Picture_484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484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6" name="Picture_21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21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7" name="Picture_484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484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8" name="Picture_21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21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69" name="Picture_18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18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70" name="Picture_484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484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71" name="Picture_18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18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33985"/>
                  <wp:effectExtent l="0" t="0" r="0" b="0"/>
                  <wp:wrapNone/>
                  <wp:docPr id="72" name="Picture_484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484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73" name="Picture_18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18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24460" cy="123825"/>
                  <wp:effectExtent l="0" t="0" r="0" b="0"/>
                  <wp:wrapNone/>
                  <wp:docPr id="74" name="Picture_484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484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海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海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乳房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海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右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海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海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鳞癌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灶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右乳腺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灶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恶性肿瘤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右乳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池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池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池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侧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石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石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侧乳房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晋江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园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右乳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洪濑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右乳腺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诗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左侧乳腺浸润性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溪美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宫颈腺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侧乳腺浸润性微乳头状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诗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右乳腺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诗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诗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水头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乳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水头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左侧乳腺癌术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田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右乳腺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南安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罗东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乳腺恶性肿瘤浸润性癌，非特殊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惠安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惠安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腺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祥华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剑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感德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凤城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凤城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尚卿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左侧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坪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左侧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城厢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左乳小叶原位癌（导管内癌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城厢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左侧乳房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龙门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浸润性鳞状细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蓬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左乳腺导管内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蓬莱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涓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涓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乳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魁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宫颈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魁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侧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魁斗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恶性肿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低分化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左乳非特殊型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宫颈鳞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右乳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侧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坪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右侧乳房上内象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桃舟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右乳房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桃舟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右乳房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头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腺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安溪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头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德化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水口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宫颈恶性肿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德化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龙浔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德化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浔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德化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盖德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左乳腺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德化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春美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洛阳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右侧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洛阳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浸润性导管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洛阳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右乳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  <w:lang w:val="en-US" w:eastAsia="zh-CN"/>
              </w:rPr>
              <w:t>右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园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  <w:lang w:val="en-US" w:eastAsia="zh-CN"/>
              </w:rPr>
              <w:t>右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乳腺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坂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宫颈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坂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侧乳腺浸润性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坂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右乳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坂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乳腺癌、子宫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坂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右乳腺浸润性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百崎回族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浸润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  <w:t>1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台商投资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百崎回族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左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腺非特殊浸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</w:tbl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;Segoe Print" w:hAnsi="PMingLiU;Segoe Print" w:eastAsia="PMingLiU;Segoe Print" w:cs="PMingLiU;Segoe Print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6:00Z</dcterms:created>
  <dc:creator>雨林木风</dc:creator>
  <dc:description/>
  <dc:language>en-US</dc:language>
  <cp:lastModifiedBy>ty</cp:lastModifiedBy>
  <cp:lastPrinted>2024-10-16T15:47:00Z</cp:lastPrinted>
  <dcterms:modified xsi:type="dcterms:W3CDTF">2024-10-16T07:59:57Z</dcterms:modified>
  <cp:revision>4</cp:revision>
  <dc:subject/>
  <dc:title>泉州市妇联关于2017年“贫困母亲两癌救助专项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CB1757B0C4DE9B74B1D1056FB842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